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С -___/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«___»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в очной одногодичной профориентационной школе «Юный медик» (отделение «Стоматология»)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вести  до заказчика  информацию о предоставле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рганизовать обучение Слушателя в период с «___» ___________ 2024 г. по «__» ______ 2025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 xml:space="preserve">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Знакомиться с программой обучения и организацией учебного процесса в профориентационной  школе «Юный медик» (отделение «Стоматология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.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в профориентационной школе «Юный медик» (отделение «Стоматология»)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тоимость обучения в 2024-2025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18900 рублей 00 коп.</w:t>
      </w:r>
      <w:r>
        <w:rPr>
          <w:b/>
          <w:i/>
        </w:rPr>
        <w:t xml:space="preserve"> (Восемнадцать  тысяч девятьсот    рублей 00 коп.)</w:t>
      </w:r>
      <w:r>
        <w:rPr/>
        <w:t xml:space="preserve"> за 100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2.Оплата производится путем внесения денежных средств в кассу Исполнителя или </w:t>
      </w:r>
      <w:r>
        <w:rPr/>
        <w:t xml:space="preserve"> </w:t>
      </w:r>
      <w:r>
        <w:rPr>
          <w:sz w:val="20"/>
        </w:rPr>
        <w:t>на расчетный счет указанный в договоре</w:t>
      </w:r>
      <w:r>
        <w:rPr/>
        <w:t xml:space="preserve"> в </w:t>
      </w:r>
      <w:r>
        <w:rPr>
          <w:sz w:val="20"/>
        </w:rPr>
        <w:t xml:space="preserve">следующем порядк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 2024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 об отчислении 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3-09-01T09:52:00Z</cp:lastPrinted>
  <dcterms:modified xsi:type="dcterms:W3CDTF">2024-09-06T06:38:00Z</dcterms:modified>
  <cp:revision>118</cp:revision>
  <dc:subject/>
  <dc:title/>
</cp:coreProperties>
</file>